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ИСАНИЯ ЛЕТНЕГО ФЕСТИВАЛЯ ОО «АКАДЕМИЯ»</w:t>
      </w:r>
    </w:p>
    <w:p>
      <w:pPr>
        <w:pStyle w:val="Normal"/>
        <w:jc w:val="center"/>
        <w:rPr/>
      </w:pPr>
      <w:r>
        <w:rPr>
          <w:b/>
          <w:color w:val="000000"/>
        </w:rPr>
        <w:t>7-9 августа 2009г. Алматы, Капчага</w:t>
      </w:r>
      <w:r>
        <w:rPr/>
        <w:t>й.</w:t>
      </w:r>
    </w:p>
    <w:tbl>
      <w:tblPr>
        <w:tblW w:w="148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4382"/>
        <w:gridCol w:w="438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Врем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 xml:space="preserve"> 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08.09 Пятниц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08.09 суббот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08.09 воскресень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07.00 - 9.0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езд, размещение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инамические медитации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лубинные практики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Проводят мастера  и групп-лидеры. динамических медитаций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инамические медитации,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лубинные практики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Проводят мастера  и групп-лидеры. динамических медитаций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09.00 - 10.0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трак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тра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10.00 - 11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color w:val="000000"/>
              </w:rPr>
              <w:t xml:space="preserve">Открытие Фестиваля. Перспективы работы ОО «АКАДЕМИЯ на 2009 - 2010 гг.»  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ostbody"/>
                <w:color w:val="000000"/>
              </w:rPr>
            </w:pPr>
            <w:r>
              <w:rPr>
                <w:color w:val="000000"/>
              </w:rPr>
              <w:t>Семинар «</w:t>
            </w:r>
            <w:r>
              <w:rPr>
                <w:rStyle w:val="Postbody"/>
                <w:color w:val="000000"/>
              </w:rPr>
              <w:t xml:space="preserve">Тайные пути "Книги Тота"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Style w:val="Postbody"/>
                <w:color w:val="000000"/>
              </w:rPr>
              <w:t>Мастер Наталья Золотов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142"/>
              <w:rPr>
                <w:rStyle w:val="Postbody"/>
                <w:color w:val="000000"/>
              </w:rPr>
            </w:pPr>
            <w:r>
              <w:rPr>
                <w:rStyle w:val="Postbody"/>
                <w:rFonts w:cs="Calibri"/>
                <w:color w:val="00000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46" w:hanging="142"/>
              <w:jc w:val="center"/>
              <w:rPr>
                <w:color w:val="000000"/>
              </w:rPr>
            </w:pPr>
            <w:r>
              <w:rPr>
                <w:rStyle w:val="Postbody"/>
                <w:color w:val="000000"/>
              </w:rPr>
              <w:t>Астрологическая конференция – «Практика, наука</w:t>
            </w:r>
            <w:r>
              <w:rPr>
                <w:color w:val="000000"/>
              </w:rPr>
              <w:t>, искусство, профессия".</w:t>
            </w:r>
          </w:p>
          <w:p>
            <w:pPr>
              <w:pStyle w:val="Normal"/>
              <w:spacing w:lineRule="auto" w:line="240" w:before="0" w:after="0"/>
              <w:ind w:left="46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Докладчики – мастера Академи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12.00 - 13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color w:val="000000"/>
              </w:rPr>
              <w:t xml:space="preserve">Семинар «Символизм в нумерологии».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астер Ирина Дегтярева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еминар - История эзотерики. «Будда и его учение»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стер Онита.</w:t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13.30 - 14-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д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д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15.30 - 17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color w:val="000000"/>
              </w:rPr>
            </w:pPr>
            <w:r>
              <w:rPr>
                <w:rStyle w:val="Postbody"/>
                <w:color w:val="000000"/>
              </w:rPr>
              <w:t>Семинар   «Лучевая структура человека». Мастер Екатерина</w:t>
            </w:r>
            <w:r>
              <w:rPr>
                <w:rStyle w:val="Postbody"/>
                <w:color w:val="000000"/>
                <w:lang w:val="en-US"/>
              </w:rPr>
              <w:t xml:space="preserve"> Малкова</w:t>
            </w:r>
            <w:r>
              <w:rPr>
                <w:rStyle w:val="Postbody"/>
                <w:color w:val="000000"/>
              </w:rPr>
              <w:t>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еминар «Мифологический герой – человек, осуществляющий деяния».  Мастер Наталья Бойк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еминар  История эзотерики.  «Дзен-буддизм и даосизм. Религия, мифология, практика». Мастер Онит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17.30 - 19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Style w:val="Postbody"/>
                <w:color w:val="000000"/>
              </w:rPr>
            </w:pPr>
            <w:r>
              <w:rPr>
                <w:rStyle w:val="Postbody"/>
                <w:color w:val="000000"/>
              </w:rPr>
              <w:t>Семинар  «Любовь и Ученичество»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color w:val="000000"/>
              </w:rPr>
            </w:pPr>
            <w:r>
              <w:rPr>
                <w:rStyle w:val="Postbody"/>
                <w:rFonts w:cs="Calibri"/>
                <w:color w:val="000000"/>
              </w:rPr>
              <w:t xml:space="preserve"> </w:t>
            </w:r>
            <w:r>
              <w:rPr>
                <w:rStyle w:val="Postbody"/>
                <w:color w:val="000000"/>
              </w:rPr>
              <w:t>Мастер Светлана Ушакова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Семинар Рэйки для всех. «Практика  работы с Принципами Рэйки».  Мастер Онита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еминар Рэйки для всех. «Практика  работы с Принципами Рэйки».  Мастер Онит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19.00 - 2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жин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жин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Завершение фестиваля, отъезд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20.30 - 2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141"/>
              <w:rPr/>
            </w:pPr>
            <w:r>
              <w:rPr>
                <w:rFonts w:cs="Calibri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Семинар Рэйки для мастеров. </w:t>
            </w:r>
          </w:p>
          <w:p>
            <w:pPr>
              <w:pStyle w:val="Normal"/>
              <w:spacing w:lineRule="auto" w:line="240" w:before="0" w:after="0"/>
              <w:ind w:left="34" w:hanging="141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</w:t>
            </w:r>
            <w:r>
              <w:rPr>
                <w:color w:val="000000"/>
              </w:rPr>
              <w:t>Мастер  Онита.</w:t>
            </w:r>
          </w:p>
          <w:p>
            <w:pPr>
              <w:pStyle w:val="Normal"/>
              <w:spacing w:lineRule="auto" w:line="240" w:before="0" w:after="0"/>
              <w:ind w:left="34" w:hanging="14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еминар Рэйки для мастеров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стер Онита.</w:t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0 - 23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Сеансы Рэйки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Сеансы Рэйки.</w:t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Style w:val="Postbody"/>
          <w:color w:val="000000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Postbody"/>
          <w:color w:val="000000"/>
        </w:rPr>
        <w:t>Заявки принимаются по тел: 269-32-64, 8777 618 12 15</w:t>
      </w:r>
      <w:r>
        <w:rPr>
          <w:b/>
          <w:bCs/>
          <w:color w:val="000000"/>
        </w:rPr>
        <w:t xml:space="preserve"> </w:t>
      </w:r>
      <w:r>
        <w:rPr>
          <w:rStyle w:val="Postbody"/>
          <w:b/>
          <w:bCs/>
          <w:color w:val="000000"/>
        </w:rPr>
        <w:t>Ирина Москаленко</w:t>
      </w:r>
      <w:r>
        <w:rPr>
          <w:color w:val="000000"/>
        </w:rPr>
        <w:br/>
      </w:r>
      <w:r>
        <w:rPr>
          <w:rStyle w:val="Postbody"/>
          <w:color w:val="000000"/>
        </w:rPr>
        <w:t>или по эл. адресу - onita@aka-demos.kz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4:19:00Z</dcterms:created>
  <dc:creator>Онита</dc:creator>
  <dc:description/>
  <cp:keywords/>
  <dc:language>en-US</dc:language>
  <cp:lastModifiedBy>Онита</cp:lastModifiedBy>
  <dcterms:modified xsi:type="dcterms:W3CDTF">2009-07-23T14:19:00Z</dcterms:modified>
  <cp:revision>2</cp:revision>
  <dc:subject/>
  <dc:title/>
</cp:coreProperties>
</file>